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Дзер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зержи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2" w:leader="none"/>
          <w:tab w:val="left" w:pos="8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5.01.2024</w:t>
        <w:tab/>
        <w:t xml:space="preserve">      </w:t>
        <w:tab/>
        <w:t xml:space="preserve">   № 5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Дзерж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</w:t>
      </w:r>
      <w:r>
        <w:rPr>
          <w:rFonts w:cs="Times New Roman" w:ascii="Times New Roman" w:hAnsi="Times New Roman"/>
          <w:sz w:val="28"/>
        </w:rPr>
        <w:t>руководствуясь ст. ст. 7, 18 Устава сельсовета ПОСТАНОВЛЯЮ:</w:t>
      </w:r>
      <w:bookmarkStart w:id="0" w:name="P12"/>
      <w:bookmarkEnd w:id="0"/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Дзержинского сельсовета согласно прилож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Опубликовать настоящее постановление в газете «Дзержинец» и на  официальном сайте администрации сельсовета в сети Интернет.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сельсовета Алексеева А.С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А.И. Сонич</w:t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1.2024г. № 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ЗЕРЖ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Дзержи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снабжения населения твердым топли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осуществляет следующие полномочия по организации снабжения населения Дзержин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20 декабр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до 20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1:00Z</dcterms:created>
  <dc:creator>Administrator</dc:creator>
  <dc:description/>
  <cp:keywords/>
  <dc:language>en-US</dc:language>
  <cp:lastModifiedBy>User</cp:lastModifiedBy>
  <cp:lastPrinted>2012-10-23T15:38:00Z</cp:lastPrinted>
  <dcterms:modified xsi:type="dcterms:W3CDTF">2024-01-22T07:36:00Z</dcterms:modified>
  <cp:revision>7</cp:revision>
  <dc:subject/>
  <dc:title>Красноярское краевое</dc:title>
</cp:coreProperties>
</file>